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CONTRATTO </w:t>
      </w:r>
      <w:r>
        <w:rPr>
          <w:rFonts w:cs="Calibri" w:ascii="Calibri" w:hAnsi="Calibri"/>
          <w:b/>
          <w:bCs/>
          <w:sz w:val="32"/>
        </w:rPr>
        <w:t xml:space="preserve">DI </w:t>
      </w:r>
      <w:r>
        <w:rPr>
          <w:rFonts w:cs="Calibri" w:ascii="Calibri" w:hAnsi="Calibri"/>
          <w:b/>
          <w:sz w:val="32"/>
        </w:rPr>
        <w:t>COMODATO</w:t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pulato oggi …………..in  Ro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 scrittura privata, da valere ad ogni effetto di legge, redatta TRA: </w:t>
      </w:r>
    </w:p>
    <w:p>
      <w:pPr>
        <w:pStyle w:val="Normal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……………………………, residente in ……………………………………… C.F.: </w:t>
        <w:tab/>
        <w:t xml:space="preserve">………………………….. Legale rappresentant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:</w:t>
      </w:r>
    </w:p>
    <w:p>
      <w:pPr>
        <w:pStyle w:val="Normal"/>
        <w:jc w:val="both"/>
        <w:rPr>
          <w:rFonts w:ascii="Calibri" w:hAnsi="Calibri" w:cs="Calibri"/>
          <w:b/>
          <w:b/>
          <w:sz w:val="11"/>
        </w:rPr>
      </w:pPr>
      <w:r>
        <w:rPr>
          <w:rFonts w:cs="Calibri" w:ascii="Calibri" w:hAnsi="Calibri"/>
          <w:b/>
          <w:sz w:val="1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…………..nato a …………………….. il ……………………………., residente in…………………………………….. C.F. : …………………………………… domiciliato in ……………………………………. legale rappresentante ……………………………………con sede in 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vengono e stipulano: </w:t>
      </w:r>
    </w:p>
    <w:p>
      <w:pPr>
        <w:pStyle w:val="Normal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l ………… (comodante) concede in comodato a …………………   (comodatario), perché se ne serva, per l'uso consentito per destinazione i seguenti beni: 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modatario si servirà del bene sopra descritto, con la dovuta diligenza esclusivamente per il seguente scopo: esposizione e messa in sicurezza da furti o danneggiamento, impegnandosi a non destinare il bene per scopi differenti da quelli concordat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modatario assume l’obbligo di restituire la stessa cosa ricevuta, entro la data del ……………………  (indicare dat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l Comodatario è tenuto a custodire e conservare la cosa con la diligenza del buon padre di famiglia e non può concedere a terzi il godimento della stessa. neppure temporaneo, sia a titolo gratuito sia a titolo oneroso. Se il Comodatario non adempie gli obblighi suddetti, il Comodante può chiedere l'immediata restituzione della cosa, oltre al risarcimento del dann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o a carico del comodatario le spese di trasporto A/R montaggio e smontaggio del ben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tutto quanto non previsto nel presente atto, si richiamo gli articoli 1803 e seguenti del Codice Civile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approvato e sottoscritt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Firma comodante</w:t>
        <w:tab/>
        <w:tab/>
        <w:tab/>
        <w:tab/>
        <w:tab/>
        <w:tab/>
        <w:tab/>
        <w:t>Firma comodatario</w:t>
      </w:r>
    </w:p>
    <w:p>
      <w:pPr>
        <w:pStyle w:val="NormaleWeb"/>
        <w:spacing w:before="0" w:after="0"/>
        <w:ind w:left="284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17"/>
      <w:pgMar w:left="1134" w:right="1134" w:gutter="0" w:header="0" w:top="567" w:footer="709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">
    <w:name w:val="titolo1"/>
    <w:basedOn w:val="Carpredefinito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tactstreet">
    <w:name w:val="contact-stree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0:20:00Z</dcterms:created>
  <dc:creator>Marco Lodi</dc:creator>
  <dc:description/>
  <cp:keywords/>
  <dc:language>en-US</dc:language>
  <cp:lastModifiedBy>Filomena Mancuso</cp:lastModifiedBy>
  <cp:lastPrinted>2018-11-03T22:18:00Z</cp:lastPrinted>
  <dcterms:modified xsi:type="dcterms:W3CDTF">2023-12-10T10:20:00Z</dcterms:modified>
  <cp:revision>2</cp:revision>
  <dc:subject/>
  <dc:title/>
</cp:coreProperties>
</file>